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4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oito dias do mês de abril de dois mil e quinze, as 14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relatando que conforme pré-autorização dada por este comitê (ata 40) foram aplicados R$ 3.000.000,00 n fundo CEF Brasil 2024 V TP, RF com a taxa de IPCA + 6,3995 e R$ 2.000.000,00 no fundo CEF Brasil 2018 II TP, RF com a taxa de IPCA + 6,2871. A seguir o comitê passou a analisar o cenário econômico em conjunto com as avaliações dos agentes do mercado financeiro, principalmente a análise semanal da empresa de consultoria financeira Crédito e Mercado. Com base nestas analises o colegiado decidiu efetuar as seguintes movimentações: transferir R$ 1.000.000,00 do fundo BB IRF-M1 para o fundo BB IDKA-2, transferir R$ 2.000.000,00 do fundo BB IRF-M1 para o fundo CEF IMA-B 5 e transferir R$ 1.000.000,00 do fundo CEF IMA- B TP para o fundo CEF IMA-B 5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54:00Z</dcterms:created>
  <dc:creator>Daniele</dc:creator>
  <dc:description/>
  <cp:keywords/>
  <dc:language>en-US</dc:language>
  <cp:lastModifiedBy>Particular</cp:lastModifiedBy>
  <cp:lastPrinted>2015-03-11T08:58:00Z</cp:lastPrinted>
  <dcterms:modified xsi:type="dcterms:W3CDTF">2015-04-08T17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